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 xml:space="preserve">If I know my 10s </w:t>
      </w:r>
    </w:p>
    <w:p>
      <w:pPr>
        <w:pStyle w:val="Heading3"/>
        <w:rPr/>
      </w:pPr>
      <w:r>
        <w:rPr>
          <w:rFonts w:cs="Arial" w:ascii="Bradley Hand ITC" w:hAnsi="Bradley Hand ITC"/>
        </w:rPr>
        <w:t>Then I know my 9s</w:t>
      </w:r>
      <w:r>
        <w:rPr>
          <w:rFonts w:cs="Arial" w:ascii="Arial Black" w:hAnsi="Arial Black"/>
          <w:sz w:val="40"/>
        </w:rPr>
        <w:t xml:space="preserve"> </w:t>
      </w:r>
    </w:p>
    <w:p>
      <w:pPr>
        <w:pStyle w:val="Heading3"/>
        <w:rPr/>
      </w:pPr>
      <w:r>
        <w:rPr/>
        <w:t>Flash Cards</w:t>
      </w:r>
    </w:p>
    <w:p>
      <w:pPr>
        <w:pStyle w:val="Normal"/>
        <w:jc w:val="center"/>
        <w:rPr>
          <w:rFonts w:ascii="Jester" w:hAnsi="Jester" w:cs="Jester"/>
          <w:sz w:val="40"/>
        </w:rPr>
      </w:pPr>
      <w:r>
        <w:rPr>
          <w:rFonts w:cs="Jester" w:ascii="Jester" w:hAnsi="Jester"/>
          <w:sz w:val="40"/>
        </w:rPr>
      </w:r>
    </w:p>
    <w:p>
      <w:pPr>
        <w:pStyle w:val="Normal"/>
        <w:jc w:val="center"/>
        <w:rPr>
          <w:rFonts w:ascii="Jester" w:hAnsi="Jester" w:cs="Jester"/>
          <w:sz w:val="32"/>
        </w:rPr>
      </w:pPr>
      <w:r>
        <w:rPr>
          <w:rFonts w:cs="Jester" w:ascii="Jester" w:hAnsi="Jester"/>
          <w:sz w:val="32"/>
        </w:rPr>
        <w:t>You must teach these concepts first:</w:t>
      </w:r>
    </w:p>
    <w:p>
      <w:pPr>
        <w:pStyle w:val="Normal"/>
        <w:jc w:val="center"/>
        <w:rPr>
          <w:rFonts w:ascii="Jester" w:hAnsi="Jester" w:cs="Jester"/>
          <w:sz w:val="32"/>
        </w:rPr>
      </w:pPr>
      <w:r>
        <w:rPr>
          <w:rFonts w:cs="Jester" w:ascii="Jester" w:hAnsi="Jester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Jester" w:hAnsi="Jester" w:cs="Jester"/>
          <w:sz w:val="32"/>
        </w:rPr>
      </w:pPr>
      <w:r>
        <w:rPr>
          <w:rFonts w:cs="Jester" w:ascii="Jester" w:hAnsi="Jester"/>
          <w:sz w:val="32"/>
        </w:rPr>
        <w:t>How the 10 facts and the 9 facts are related.</w:t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t xml:space="preserve">  </w:t>
      </w:r>
      <w:r>
        <w:rPr>
          <w:rFonts w:cs="Jester" w:ascii="Jester" w:hAnsi="Jester"/>
          <w:sz w:val="32"/>
        </w:rPr>
        <w:t>2.  The divisibility rule of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47040</wp:posOffset>
                </wp:positionV>
                <wp:extent cx="35521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 9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 9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40"/>
                              </w:rPr>
                              <w:t xml:space="preserve"> is 9 less                       -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9 =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* Rememb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</w:rPr>
                              <w:t>9s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have a pattern when you add the digits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35.2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10 </w:t>
                      </w:r>
                      <w:r>
                        <w:rPr>
                          <w:rFonts w:cs="Tahoma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 9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 9</w:t>
                      </w:r>
                      <w:r>
                        <w:rPr>
                          <w:rFonts w:cs="Bradley Hand ITC" w:ascii="Bradley Hand ITC" w:hAnsi="Bradley Hand ITC"/>
                          <w:sz w:val="40"/>
                        </w:rPr>
                        <w:t xml:space="preserve"> is 9 less                       -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9 = ____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* Remember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32"/>
                        </w:rPr>
                        <w:t>9s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have a pattern when you add the digits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32"/>
                        </w:rPr>
                        <w:t>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5400</wp:posOffset>
                </wp:positionV>
                <wp:extent cx="35521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 8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 8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40"/>
                              </w:rPr>
                              <w:t xml:space="preserve"> is 8 less                       -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8 =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* Rememb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</w:rPr>
                              <w:t>9s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have a pattern when you add the digits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2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10 </w:t>
                      </w:r>
                      <w:r>
                        <w:rPr>
                          <w:rFonts w:cs="Tahoma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 8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 8</w:t>
                      </w:r>
                      <w:r>
                        <w:rPr>
                          <w:rFonts w:cs="Bradley Hand ITC" w:ascii="Bradley Hand ITC" w:hAnsi="Bradley Hand ITC"/>
                          <w:sz w:val="40"/>
                        </w:rPr>
                        <w:t xml:space="preserve"> is 8 less                       -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8 = ____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* Remember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32"/>
                        </w:rPr>
                        <w:t>9s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have a pattern when you add the digits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32"/>
                        </w:rPr>
                        <w:t>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71120</wp:posOffset>
                </wp:positionV>
                <wp:extent cx="35521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 7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 7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40"/>
                              </w:rPr>
                              <w:t xml:space="preserve"> is 7 less                       -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7 =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* Rememb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</w:rPr>
                              <w:t>9s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have a pattern when you add the digits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5.6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10 </w:t>
                      </w:r>
                      <w:r>
                        <w:rPr>
                          <w:rFonts w:cs="Tahoma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 7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 7</w:t>
                      </w:r>
                      <w:r>
                        <w:rPr>
                          <w:rFonts w:cs="Bradley Hand ITC" w:ascii="Bradley Hand ITC" w:hAnsi="Bradley Hand ITC"/>
                          <w:sz w:val="40"/>
                        </w:rPr>
                        <w:t xml:space="preserve"> is 7 less                       -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7 = ____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* Remember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32"/>
                        </w:rPr>
                        <w:t>9s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have a pattern when you add the digits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32"/>
                        </w:rPr>
                        <w:t>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71120</wp:posOffset>
                </wp:positionV>
                <wp:extent cx="3552190" cy="298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 6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 6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40"/>
                              </w:rPr>
                              <w:t xml:space="preserve"> is 9 less                       -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6 =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* Rememb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</w:rPr>
                              <w:t>9s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have a pattern when you add the digits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5.6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10 </w:t>
                      </w:r>
                      <w:r>
                        <w:rPr>
                          <w:rFonts w:cs="Tahoma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 6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 6</w:t>
                      </w:r>
                      <w:r>
                        <w:rPr>
                          <w:rFonts w:cs="Bradley Hand ITC" w:ascii="Bradley Hand ITC" w:hAnsi="Bradley Hand ITC"/>
                          <w:sz w:val="40"/>
                        </w:rPr>
                        <w:t xml:space="preserve"> is 9 less                       -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6 = ____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* Remember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32"/>
                        </w:rPr>
                        <w:t>9s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have a pattern when you add the digits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32"/>
                        </w:rPr>
                        <w:t>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853055</wp:posOffset>
                </wp:positionV>
                <wp:extent cx="3552190" cy="2980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 3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 3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40"/>
                              </w:rPr>
                              <w:t xml:space="preserve"> is 3 less                       -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3 =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* Rememb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</w:rPr>
                              <w:t>9s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have a pattern when you add the digits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224.6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10 </w:t>
                      </w:r>
                      <w:r>
                        <w:rPr>
                          <w:rFonts w:cs="Tahoma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 3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 3</w:t>
                      </w:r>
                      <w:r>
                        <w:rPr>
                          <w:rFonts w:cs="Bradley Hand ITC" w:ascii="Bradley Hand ITC" w:hAnsi="Bradley Hand ITC"/>
                          <w:sz w:val="40"/>
                        </w:rPr>
                        <w:t xml:space="preserve"> is 3 less                       -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3 = ____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* Remember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32"/>
                        </w:rPr>
                        <w:t>9s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have a pattern when you add the digits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32"/>
                        </w:rPr>
                        <w:t>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853055</wp:posOffset>
                </wp:positionV>
                <wp:extent cx="3552190" cy="2980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 2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 2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40"/>
                              </w:rPr>
                              <w:t xml:space="preserve"> is 9 less                       -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2 =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* Rememb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</w:rPr>
                              <w:t>9s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have a pattern when you add the digits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224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10 </w:t>
                      </w:r>
                      <w:r>
                        <w:rPr>
                          <w:rFonts w:cs="Tahoma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 2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 2</w:t>
                      </w:r>
                      <w:r>
                        <w:rPr>
                          <w:rFonts w:cs="Bradley Hand ITC" w:ascii="Bradley Hand ITC" w:hAnsi="Bradley Hand ITC"/>
                          <w:sz w:val="40"/>
                        </w:rPr>
                        <w:t xml:space="preserve"> is 9 less                       -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2 = ____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* Remember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32"/>
                        </w:rPr>
                        <w:t>9s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have a pattern when you add the digits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32"/>
                        </w:rPr>
                        <w:t>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552190" cy="2980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 5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 5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40"/>
                              </w:rPr>
                              <w:t xml:space="preserve"> is 5 less                       -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5 =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* Rememb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</w:rPr>
                              <w:t>9s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have a pattern when you add the digits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10 </w:t>
                      </w:r>
                      <w:r>
                        <w:rPr>
                          <w:rFonts w:cs="Tahoma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 5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 5</w:t>
                      </w:r>
                      <w:r>
                        <w:rPr>
                          <w:rFonts w:cs="Bradley Hand ITC" w:ascii="Bradley Hand ITC" w:hAnsi="Bradley Hand ITC"/>
                          <w:sz w:val="40"/>
                        </w:rPr>
                        <w:t xml:space="preserve"> is 5 less                       -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5 = ____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* Remember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32"/>
                        </w:rPr>
                        <w:t>9s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have a pattern when you add the digits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32"/>
                        </w:rPr>
                        <w:t>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3552190" cy="2980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Tahoma" w:ascii="Arial Black" w:hAnsi="Arial Black"/>
                                <w:sz w:val="40"/>
                              </w:rPr>
                              <w:t xml:space="preserve"> 4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40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 4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40"/>
                              </w:rPr>
                              <w:t xml:space="preserve"> is 4 less                       -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4 =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* Rememb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</w:rPr>
                              <w:t>9s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have a pattern when you add the digits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10 </w:t>
                      </w:r>
                      <w:r>
                        <w:rPr>
                          <w:rFonts w:cs="Tahoma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Tahoma" w:ascii="Arial Black" w:hAnsi="Arial Black"/>
                          <w:sz w:val="40"/>
                        </w:rPr>
                        <w:t xml:space="preserve"> 4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40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 4</w:t>
                      </w:r>
                      <w:r>
                        <w:rPr>
                          <w:rFonts w:cs="Bradley Hand ITC" w:ascii="Bradley Hand ITC" w:hAnsi="Bradley Hand ITC"/>
                          <w:sz w:val="40"/>
                        </w:rPr>
                        <w:t xml:space="preserve"> is 4 less                       -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4 = ____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* Remember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32"/>
                        </w:rPr>
                        <w:t>9s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have a pattern when you add the digits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32"/>
                        </w:rPr>
                        <w:t>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If I know my 10s </w:t>
      </w:r>
    </w:p>
    <w:p>
      <w:pPr>
        <w:pStyle w:val="Heading3"/>
        <w:rPr/>
      </w:pPr>
      <w:r>
        <w:rPr>
          <w:rFonts w:cs="Arial" w:ascii="Bradley Hand ITC" w:hAnsi="Bradley Hand ITC"/>
        </w:rPr>
        <w:t>Then I know my 9s</w:t>
      </w:r>
      <w:r>
        <w:rPr>
          <w:rFonts w:cs="Arial" w:ascii="Arial Black" w:hAnsi="Arial Black"/>
          <w:sz w:val="40"/>
        </w:rPr>
        <w:t xml:space="preserve"> </w:t>
      </w:r>
    </w:p>
    <w:p>
      <w:pPr>
        <w:pStyle w:val="Heading3"/>
        <w:rPr/>
      </w:pPr>
      <w:r>
        <w:rPr/>
        <w:t>Flash Cards – Set 2</w:t>
      </w:r>
    </w:p>
    <w:p>
      <w:pPr>
        <w:pStyle w:val="Normal"/>
        <w:jc w:val="center"/>
        <w:rPr>
          <w:rFonts w:ascii="Jester" w:hAnsi="Jester" w:cs="Jester"/>
          <w:sz w:val="40"/>
        </w:rPr>
      </w:pPr>
      <w:r>
        <w:rPr>
          <w:rFonts w:cs="Jester" w:ascii="Jester" w:hAnsi="Jester"/>
          <w:sz w:val="40"/>
        </w:rPr>
      </w:r>
    </w:p>
    <w:p>
      <w:pPr>
        <w:pStyle w:val="Normal"/>
        <w:jc w:val="center"/>
        <w:rPr>
          <w:rFonts w:ascii="Jester" w:hAnsi="Jester" w:cs="Jester"/>
          <w:sz w:val="20"/>
        </w:rPr>
      </w:pPr>
      <w:r>
        <w:rPr>
          <w:rFonts w:cs="Jester" w:ascii="Jester" w:hAnsi="Jester"/>
          <w:sz w:val="20"/>
        </w:rPr>
        <w:t>You must teach these concepts first:</w:t>
      </w:r>
    </w:p>
    <w:p>
      <w:pPr>
        <w:pStyle w:val="Normal"/>
        <w:jc w:val="center"/>
        <w:rPr>
          <w:rFonts w:ascii="Jester" w:hAnsi="Jester" w:cs="Jester"/>
          <w:sz w:val="20"/>
        </w:rPr>
      </w:pPr>
      <w:r>
        <w:rPr>
          <w:rFonts w:cs="Jester" w:ascii="Jester" w:hAnsi="Jester"/>
          <w:sz w:val="20"/>
        </w:rPr>
      </w:r>
    </w:p>
    <w:p>
      <w:pPr>
        <w:pStyle w:val="Normal"/>
        <w:ind w:left="360" w:hanging="0"/>
        <w:jc w:val="center"/>
        <w:rPr>
          <w:rFonts w:ascii="Jester" w:hAnsi="Jester" w:cs="Jester"/>
          <w:sz w:val="20"/>
        </w:rPr>
      </w:pPr>
      <w:r>
        <w:rPr>
          <w:rFonts w:cs="Jester" w:ascii="Jester" w:hAnsi="Jester"/>
          <w:sz w:val="20"/>
        </w:rPr>
        <w:t>1.  How the 10 facts and the 9 facts are related.</w: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rFonts w:ascii="Jester" w:hAnsi="Jester" w:cs="Jester"/>
          <w:sz w:val="20"/>
        </w:rPr>
      </w:pPr>
      <w:r>
        <w:rPr>
          <w:rFonts w:cs="Jester" w:ascii="Jester" w:hAnsi="Jester"/>
          <w:sz w:val="20"/>
        </w:rPr>
        <w:t>2.  The divisibility rule of 9.</w:t>
      </w:r>
    </w:p>
    <w:p>
      <w:pPr>
        <w:pStyle w:val="Normal"/>
        <w:tabs>
          <w:tab w:val="clear" w:pos="720"/>
          <w:tab w:val="left" w:pos="57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86360</wp:posOffset>
                </wp:positionV>
                <wp:extent cx="3552190" cy="1494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9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90 – 9 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9) - (1 group of 9) =       (9 groups of 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6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9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90 – 9 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9) - (1 group of 9) =       (9 groups of 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13030</wp:posOffset>
                </wp:positionV>
                <wp:extent cx="3552190" cy="149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8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80 – 8 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8) - (1 group of 8) =       (9 groups of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8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8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80 – 8 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8) - (1 group of 8) =       (9 groups of 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35890</wp:posOffset>
                </wp:positionV>
                <wp:extent cx="3552190" cy="1494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7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70 – 7 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7) - (1 group of 7) =       (9 groups of 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10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7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70 – 7 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7) - (1 group of 7) =       (9 groups of 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35890</wp:posOffset>
                </wp:positionV>
                <wp:extent cx="3552190" cy="1494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6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60 – 6 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6) - (1 group of 6) =       (9 groups of 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10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6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60 – 6 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6) - (1 group of 6) =       (9 groups of 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16510</wp:posOffset>
                </wp:positionV>
                <wp:extent cx="3552190" cy="1494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50 – 5 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5) - (1 group of 5) =       (9 groups of 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-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5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50 – 5 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5) - (1 group of 5) =       (9 groups of 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-16510</wp:posOffset>
                </wp:positionV>
                <wp:extent cx="3552190" cy="1494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4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40 – 4 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4) - (1 group of 4) =       (9 groups of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-1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4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40 – 4 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4) - (1 group of 4) =       (9 groups of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3552190" cy="1494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3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30 – 3 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3) - (1 group of 3) =       (9 groups of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3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30 – 3 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3) - (1 group of 3) =       (9 groups of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21285</wp:posOffset>
                </wp:positionV>
                <wp:extent cx="3552190" cy="1494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2 =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0 – 2  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2) - (1 group of 2) =       (9 groups of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9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2 =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0 – 2  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2) - (1 group of 2) =       (9 groups of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If I know my 10s </w:t>
      </w:r>
    </w:p>
    <w:p>
      <w:pPr>
        <w:pStyle w:val="Heading3"/>
        <w:rPr/>
      </w:pPr>
      <w:r>
        <w:rPr>
          <w:rFonts w:cs="Arial" w:ascii="Bradley Hand ITC" w:hAnsi="Bradley Hand ITC"/>
        </w:rPr>
        <w:t>Then I know my 9s</w:t>
      </w:r>
      <w:r>
        <w:rPr>
          <w:rFonts w:cs="Arial" w:ascii="Arial Black" w:hAnsi="Arial Black"/>
          <w:sz w:val="40"/>
        </w:rPr>
        <w:t xml:space="preserve"> </w:t>
      </w:r>
    </w:p>
    <w:p>
      <w:pPr>
        <w:pStyle w:val="Heading3"/>
        <w:rPr/>
      </w:pPr>
      <w:r>
        <w:rPr/>
        <w:t>Flash Cards – Set 3</w:t>
      </w:r>
    </w:p>
    <w:p>
      <w:pPr>
        <w:pStyle w:val="Normal"/>
        <w:jc w:val="center"/>
        <w:rPr>
          <w:rFonts w:ascii="Jester" w:hAnsi="Jester" w:cs="Jester"/>
          <w:sz w:val="40"/>
        </w:rPr>
      </w:pPr>
      <w:r>
        <w:rPr>
          <w:rFonts w:cs="Jester" w:ascii="Jester" w:hAnsi="Jester"/>
          <w:sz w:val="40"/>
        </w:rPr>
      </w:r>
    </w:p>
    <w:p>
      <w:pPr>
        <w:pStyle w:val="Normal"/>
        <w:jc w:val="center"/>
        <w:rPr>
          <w:rFonts w:ascii="Jester" w:hAnsi="Jester" w:cs="Jester"/>
          <w:sz w:val="20"/>
        </w:rPr>
      </w:pPr>
      <w:r>
        <w:rPr>
          <w:rFonts w:cs="Jester" w:ascii="Jester" w:hAnsi="Jester"/>
          <w:sz w:val="20"/>
        </w:rPr>
        <w:t>You must teach these concepts first:</w:t>
      </w:r>
    </w:p>
    <w:p>
      <w:pPr>
        <w:pStyle w:val="Normal"/>
        <w:jc w:val="center"/>
        <w:rPr>
          <w:rFonts w:ascii="Jester" w:hAnsi="Jester" w:cs="Jester"/>
          <w:sz w:val="20"/>
        </w:rPr>
      </w:pPr>
      <w:r>
        <w:rPr>
          <w:rFonts w:cs="Jester" w:ascii="Jester" w:hAnsi="Jester"/>
          <w:sz w:val="20"/>
        </w:rPr>
      </w:r>
    </w:p>
    <w:p>
      <w:pPr>
        <w:pStyle w:val="Normal"/>
        <w:ind w:left="360" w:hanging="0"/>
        <w:jc w:val="center"/>
        <w:rPr>
          <w:rFonts w:ascii="Jester" w:hAnsi="Jester" w:cs="Jester"/>
          <w:sz w:val="20"/>
        </w:rPr>
      </w:pPr>
      <w:r>
        <w:rPr>
          <w:rFonts w:cs="Jester" w:ascii="Jester" w:hAnsi="Jester"/>
          <w:sz w:val="20"/>
        </w:rPr>
        <w:t>1.  How the 10 facts and the 9 facts are related.</w: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rFonts w:ascii="Jester" w:hAnsi="Jester" w:cs="Jester"/>
          <w:sz w:val="20"/>
        </w:rPr>
      </w:pPr>
      <w:r>
        <w:rPr>
          <w:rFonts w:cs="Jester" w:ascii="Jester" w:hAnsi="Jester"/>
          <w:sz w:val="20"/>
        </w:rPr>
        <w:t>2.  The divisibility rule of 9.</w:t>
      </w:r>
    </w:p>
    <w:p>
      <w:pPr>
        <w:pStyle w:val="Normal"/>
        <w:tabs>
          <w:tab w:val="clear" w:pos="720"/>
          <w:tab w:val="left" w:pos="57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86360</wp:posOffset>
                </wp:positionV>
                <wp:extent cx="3552190" cy="1494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9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–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9) - (1 group of 9) =       (9 groups of 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6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9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–</w:t>
                      </w: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9) - (1 group of 9) =       (9 groups of 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13030</wp:posOffset>
                </wp:positionV>
                <wp:extent cx="3552190" cy="1494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8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–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8) - (1 group of 8) =       (9 groups of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8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8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–</w:t>
                      </w: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8) - (1 group of 8) =       (9 groups of 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35890</wp:posOffset>
                </wp:positionV>
                <wp:extent cx="3552190" cy="14947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7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–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7) - (1 group of 7) =       (9 groups of 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10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7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–</w:t>
                      </w: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7) - (1 group of 7) =       (9 groups of 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35890</wp:posOffset>
                </wp:positionV>
                <wp:extent cx="3552190" cy="1494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6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–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6) - (1 group of 6) =       (9 groups of 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10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6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–</w:t>
                      </w: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6) - (1 group of 6) =       (9 groups of 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16510</wp:posOffset>
                </wp:positionV>
                <wp:extent cx="3552190" cy="1494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–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5) - (1 group of 5) =       (9 groups of 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-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5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–</w:t>
                      </w: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5) - (1 group of 5) =       (9 groups of 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-16510</wp:posOffset>
                </wp:positionV>
                <wp:extent cx="3552190" cy="1494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4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–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4) - (1 group of 4) =       (9 groups of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-1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4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–</w:t>
                      </w: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4) - (1 group of 4) =       (9 groups of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3552190" cy="14947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3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–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3) - (1 group of 3) =       (9 groups of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3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–</w:t>
                      </w:r>
                      <w:r>
                        <w:rPr>
                          <w:rFonts w:eastAsia="Arial Black" w:cs="Arial Black" w:ascii="Arial Black" w:hAnsi="Arial Black"/>
                          <w:sz w:val="7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72"/>
                        </w:rPr>
                        <w:t>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3) - (1 group of 3) =       (9 groups of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21285</wp:posOffset>
                </wp:positionV>
                <wp:extent cx="3552190" cy="1494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9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5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2 =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 Black"/>
                              </w:rPr>
                              <w:t xml:space="preserve">     </w:t>
                            </w:r>
                            <w:r>
                              <w:rPr/>
                              <w:t>=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groups of 2) - (1 group of 2) =       (9 groups of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9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9 </w:t>
                      </w:r>
                      <w:r>
                        <w:rPr>
                          <w:rFonts w:cs="Arial Black" w:ascii="Arial Black" w:hAnsi="Arial Black"/>
                          <w:position w:val="-6"/>
                          <w:sz w:val="5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2 =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Black"/>
                        </w:rPr>
                        <w:t xml:space="preserve">     </w:t>
                      </w:r>
                      <w:r>
                        <w:rPr/>
                        <w:t>–</w:t>
                      </w:r>
                      <w:r>
                        <w:rPr>
                          <w:rFonts w:eastAsia="Arial Black"/>
                        </w:rPr>
                        <w:t xml:space="preserve">     </w:t>
                      </w:r>
                      <w:r>
                        <w:rPr/>
                        <w:t>=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groups of 2) - (1 group of 2) =       (9 groups of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Je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cs="Jester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21:00Z</dcterms:created>
  <dc:creator>CSD</dc:creator>
  <dc:description/>
  <cp:keywords/>
  <dc:language>en-US</dc:language>
  <cp:lastModifiedBy>Kathi Mitchell</cp:lastModifiedBy>
  <dcterms:modified xsi:type="dcterms:W3CDTF">2004-11-16T00:21:00Z</dcterms:modified>
  <cp:revision>2</cp:revision>
  <dc:subject/>
  <dc:title>If I know my 10s </dc:title>
</cp:coreProperties>
</file>